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-SIMILE RICHIESTA DI ISCRIZIONE SQUADRE FID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inviare dalle ore 9,00 di MARTEDI’ 8 APRILE 2014 alle ore 24,00 di VENERDI’ 11 APRILE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scrivere su carta intestata della Società o gruppo sportivo di appartenenza della Squadra/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’ obbligatoria l’indicazione del codice di affiliazione alla Fidal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abi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à Alpinisti Monzes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Ghilini 4/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900 MONZA  (MB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sz w:val="18"/>
          <w:szCs w:val="18"/>
          <w:u w:val="single"/>
        </w:rPr>
        <w:t>Monza-Resegone 21 giugno 2014 – edizione n. 54</w:t>
      </w:r>
    </w:p>
    <w:p>
      <w:pPr>
        <w:pStyle w:val="Normal"/>
        <w:jc w:val="both"/>
        <w:rPr>
          <w:rStyle w:val="Sampiede1"/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Style w:val="Sampiede1"/>
          <w:rFonts w:ascii="Arial" w:hAnsi="Arial" w:cs="Arial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RICHIESTA DI ISCRIZIONE DI N. …… SQUADRE APPARTENENTI ALLA SCRIVENTE SOCIETA’</w:t>
      </w:r>
    </w:p>
    <w:p>
      <w:pPr>
        <w:pStyle w:val="Normal"/>
        <w:jc w:val="both"/>
        <w:rPr>
          <w:rStyle w:val="Sampiede1"/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Style w:val="Sampiede1"/>
          <w:rFonts w:ascii="Arial" w:hAnsi="Arial" w:cs="Arial"/>
          <w:bCs/>
          <w:color w:val="000000"/>
          <w:sz w:val="18"/>
          <w:szCs w:val="18"/>
        </w:rPr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71" w:type="dxa"/>
          <w:left w:w="144" w:type="dxa"/>
          <w:bottom w:w="71" w:type="dxa"/>
          <w:right w:w="144" w:type="dxa"/>
        </w:tblCellMar>
      </w:tblPr>
      <w:tblGrid>
        <w:gridCol w:w="4613"/>
        <w:gridCol w:w="1133"/>
        <w:gridCol w:w="1412"/>
        <w:gridCol w:w="1449"/>
        <w:gridCol w:w="1449"/>
      </w:tblGrid>
      <w:tr>
        <w:trPr>
          <w:trHeight w:val="181" w:hRule="atLeast"/>
        </w:trPr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NOME DELLA SQUADRA:</w:t>
            </w:r>
          </w:p>
        </w:tc>
      </w:tr>
      <w:tr>
        <w:trPr>
          <w:trHeight w:val="2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 xml:space="preserve">COGNOME E NOME DEI COMPONENT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DI </w:t>
            </w: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NASCITA</w:t>
            </w: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  <w:lang w:val="en-US"/>
              </w:rPr>
              <w:t xml:space="preserve">TESSERA FIDA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EDIZIONI PRECEDENT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CONCLU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MISURA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T SHIRT OMAGGI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S – M – L - XL</w:t>
            </w:r>
          </w:p>
        </w:tc>
      </w:tr>
      <w:tr>
        <w:trPr>
          <w:trHeight w:val="1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+mn-ea" w:cs="Arial"/>
          <w:bCs/>
          <w:color w:val="000000"/>
          <w:kern w:val="2"/>
          <w:sz w:val="18"/>
          <w:szCs w:val="18"/>
        </w:rPr>
      </w:pPr>
      <w:r>
        <w:rPr>
          <w:rFonts w:eastAsia="+mn-ea" w:cs="Arial" w:ascii="Arial" w:hAnsi="Arial"/>
          <w:bCs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+mn-ea" w:cs="Arial" w:ascii="Arial" w:hAnsi="Arial"/>
          <w:bCs/>
          <w:color w:val="000000"/>
          <w:kern w:val="2"/>
          <w:sz w:val="18"/>
          <w:szCs w:val="18"/>
        </w:rPr>
        <w:t xml:space="preserve">TEMPO DI ARRIVO PREVISTO: ORE                    MINUTI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:  ripetere lo schema di cui sopra se si richiede l’iscrizione di più squadre, fino al massimo di 7 (sett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i dichiara ch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bbiamo preso visione e conoscenza del Regolamento della 54a Monza Resegone e siamo a conoscenza che la domanda incompleta non verrà accettata, né dà diritto ad alcuna prelazione all’iscrizione in attesa del suo completamento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i sopra indicati Atleti/e sono regolarmente tesserati alla FIDAL per l’anno 2014, appartengono tutti alla scrivente Società e sono in regola con le certificazioni sanitarie previste dalla disposizioni Federali in corso di validità alla data del 22 giugno 2014 compre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amo impegnati a corrispondere la quota di iscrizione nei modi e nei tempi indicati dal Regolamento della ga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i saluti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 DEL PRESIDENTE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EL LEGALE RAPPRESENTA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. telefono di uno o più Responsabili per ogni contatto ut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di posta elettronica dello stesso/stess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ILA LA S.A.M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92075</wp:posOffset>
                </wp:positionV>
                <wp:extent cx="2666365" cy="913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ISCRIZIONE RICEV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/ora______________________</w:t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a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71.95pt;mso-wrap-distance-left:9.05pt;mso-wrap-distance-right:9.05pt;mso-wrap-distance-top:0pt;mso-wrap-distance-bottom:0pt;margin-top:7.2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ISCRIZIONE RICEVU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ta/ora______________________</w:t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rma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104140</wp:posOffset>
                </wp:positionV>
                <wp:extent cx="3155315" cy="145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166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62"/>
                              <w:gridCol w:w="1417"/>
                              <w:gridCol w:w="156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. ISCRIZIO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TEGO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. PARTENZ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8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14.55pt;mso-wrap-distance-left:9.05pt;mso-wrap-distance-right:9.05pt;mso-wrap-distance-top:0pt;mso-wrap-distance-bottom:0pt;margin-top:8.2pt;mso-position-vertical-relative:text;margin-left:26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39" w:type="dxa"/>
                        <w:jc w:val="left"/>
                        <w:tblInd w:w="-166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562"/>
                        <w:gridCol w:w="1417"/>
                        <w:gridCol w:w="156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. ISCRIZIO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TEGO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. PART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48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MS Mincho;ＭＳ 明朝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eastAsia="MS Mincho;ＭＳ 明朝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ampiede1">
    <w:name w:val="sam_piede1"/>
    <w:basedOn w:val="Carpredefinitoparagrafo"/>
    <w:qFormat/>
    <w:rPr>
      <w:rFonts w:ascii="Tahoma" w:hAnsi="Tahoma" w:cs="Tahoma"/>
      <w:b w:val="false"/>
      <w:bCs w:val="false"/>
      <w:strike w:val="false"/>
      <w:dstrike w:val="false"/>
      <w:color w:val="182B53"/>
      <w:sz w:val="15"/>
      <w:szCs w:val="15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47:00Z</dcterms:created>
  <dc:creator>evilla</dc:creator>
  <dc:description/>
  <cp:keywords/>
  <dc:language>en-US</dc:language>
  <cp:lastModifiedBy>User</cp:lastModifiedBy>
  <cp:lastPrinted>2014-03-05T18:14:00Z</cp:lastPrinted>
  <dcterms:modified xsi:type="dcterms:W3CDTF">2014-03-14T21:45:00Z</dcterms:modified>
  <cp:revision>83</cp:revision>
  <dc:subject/>
  <dc:title>La SOCIETA’ ALPINISTI MONZESI (“S</dc:title>
</cp:coreProperties>
</file>